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TA’ DEGLI STUDI DI BOLOG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DIPARTIMENTO DI PSICOLOG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per la richiesta di contributi per convegni internazionali e iniziative per la diffusione della cultura scientific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dente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……………………………………………..  Fax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: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hanging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logia dell'opera: </w:t>
        <w:tab/>
        <w:t xml:space="preserve">Ƒ Convegno internazionale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Ƒ Altro (specificare)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convegno/altra iniziativa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Data e luogo di svolgimento:…………………………………….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sto complessivo dell’iniziativa………………………………….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Richiesta contributo:……………………………………….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l sottoscritto dichiara di avere a disposizione per il progetto un cofinanziamento di €..…………………………... (non inferiore al 30% del costo del progetto) di cu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Ƒ fondi disponibili pari a €………………… …, provenienti da…………………………….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Ƒ fondi acquisibili, pari a €…………………, provenienti da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sponsors dell’iniziativa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RE OBBLIGATORI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escrizione dell’iniziativa (da cui risulti la valenza scientifica della stessa, il carattere internazionale o straordinario del convegno, la composizione del comitato scientifico, e l’eventuale previsione della pubblicazione degli atti del conveg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l bilancio di previsione dell’iniziativa</w:t>
      </w:r>
    </w:p>
    <w:p>
      <w:pPr>
        <w:pStyle w:val="NormaleWeb"/>
        <w:numPr>
          <w:ilvl w:val="0"/>
          <w:numId w:val="2"/>
        </w:numPr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’indicazione circa l’utilizzo previsto per i fondi richiesti, che dovrà riguardare essenzialmente gli aspetti organizzativi, la produzione di materiale di lavoro, la stampa degli atti e simili; </w:t>
      </w:r>
    </w:p>
    <w:p>
      <w:pPr>
        <w:pStyle w:val="NormaleWeb"/>
        <w:numPr>
          <w:ilvl w:val="0"/>
          <w:numId w:val="2"/>
        </w:numPr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na dichiarazione, adeguatamente documentata, dell’esistenza di un cofinanziamento pari almeno al 30% del costo, preventivato, con l’indicazione delle risorse gia’ disponibili e/o di quelle eventualmente acquisibili</w:t>
      </w:r>
    </w:p>
    <w:p>
      <w:pPr>
        <w:pStyle w:val="NormaleWeb"/>
        <w:numPr>
          <w:ilvl w:val="0"/>
          <w:numId w:val="2"/>
        </w:numPr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formazioni in ordine agli eventuali spon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  <w:tab/>
        <w:tab/>
        <w:tab/>
        <w:tab/>
        <w:tab/>
        <w:tab/>
        <w:t>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3:00Z</dcterms:created>
  <dc:creator>vincenzina.citriniti</dc:creator>
  <dc:description/>
  <dc:language>en-US</dc:language>
  <cp:lastModifiedBy>vincenzina.citriniti</cp:lastModifiedBy>
  <dcterms:modified xsi:type="dcterms:W3CDTF">2013-09-09T08:34:00Z</dcterms:modified>
  <cp:revision>1</cp:revision>
  <dc:subject/>
  <dc:title/>
</cp:coreProperties>
</file>